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27, DE 16-08-24 – DOE 21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lebração de Termo de Ajustamento de Conduta - TAC no âmbit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s artigos 267-E a 267-M da Lei nº 10.261, de 28 de outubro de 196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celebração do Termo de Ajustamento de Conduta - TAC, previsto no artigo 267-E da Lei nº 10.261, de 28 de outubro de 1968, poderá ser proposta a pedido do servidor interessado ou de ofício, pelas seguintes autoridades no âmbito da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rregedor-Geral da Corregedoria da Fiscalização Tributária - CORFISP, quando relacionado a irregularidade envolvendo servidor da carreira de Auditor Fiscal da Receit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dor da Controladoria da Secretaria da Fazenda e Planejamento, nos demais ca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os casos de extravio ou dano a bem público, caberá ao Corregedor-Geral da Corregedoria da Fiscalização Tributária – CORFISP ou ao Coordenador da Controladoria da Secretaria da Fazenda e Planejamento, após a apuração preliminar e, não tendo o servidor agido com dolo ou má-fé, propor a celebração do Termo de Ajustamento de Conduta - T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a celebração do Termo de Ajustamento de Conduta - TAC, deverão ser observados os termos, condições e requisitos previstos nos artigos 267-E a 267-M da Lei nº 10.261, de 28 de outubro de 196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proposição do Termo de Ajustamento de Conduta - TAC limita-se à fase anterior à instauração da sindicância ou do processo administrativo discipl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Termo de Ajustamento de Conduta - TAC deverá ser homologado pelo Chefe de Gabinete, mediante prévia manifestação da Consultoria Jurídica da P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8:00Z</dcterms:created>
  <dc:creator>CB</dc:creator>
  <dc:description/>
  <dc:language>en-US</dc:language>
  <cp:lastModifiedBy>CB</cp:lastModifiedBy>
  <dcterms:modified xsi:type="dcterms:W3CDTF">2024-08-21T12:28:00Z</dcterms:modified>
  <cp:revision>2</cp:revision>
  <dc:subject/>
  <dc:title>AFISCOM</dc:title>
</cp:coreProperties>
</file>